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</w:rPr>
        <w:t>QUESTIONARIO DI VERIFICA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La preghiamo di usare la seguente scala di valore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 = nessuna, 2 = scarsa, 3 = considerevole, 4 = molto rilevant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8144" w:leader="none"/>
          <w:tab w:val="left" w:pos="27216" w:leader="none"/>
        </w:tabs>
        <w:spacing w:lineRule="exact" w:line="200"/>
        <w:jc w:val="lef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22"/>
          <w:szCs w:val="22"/>
        </w:rPr>
        <w:t>1. L'accesso ai laboratori informatici: reti e sistemi operativi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8144" w:leader="none"/>
          <w:tab w:val="left" w:pos="27216" w:leader="none"/>
        </w:tabs>
        <w:spacing w:lineRule="exact" w:line="200"/>
        <w:jc w:val="lef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58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78"/>
        <w:gridCol w:w="4007"/>
      </w:tblGrid>
      <w:tr>
        <w:trPr>
          <w:cantSplit w:val="true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i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</w:t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L’informatica umanistica: storia, concezione, metodi, pratiche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18"/>
                <w:szCs w:val="18"/>
              </w:rPr>
              <w:t>giovedì 11 gennaio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-18</w:t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/>
            </w:pPr>
            <w:r>
              <w:rPr>
                <w:sz w:val="18"/>
              </w:rPr>
              <w:t>Accesso ai laboratori, regolamenti e password, corretto utilizzo. I sistemi operativi (Win, Mac, Unix).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Gli ambienti di lavoro.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Uso della rete interna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18"/>
                <w:szCs w:val="18"/>
              </w:rPr>
              <w:t>venerdì 12 gennaio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-18</w:t>
            </w:r>
          </w:p>
        </w:tc>
      </w:tr>
    </w:tbl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1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i uso di questo laboratorio in precedenza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 w:before="240" w:after="0"/>
              <w:ind w:left="781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, quale livello di competenza ha acquisito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1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o questa introduzione ed ulteriori esercitazioni individuali, quale livello di competenza ritiene di poter acquisire per un uso autonomo e consapevole delle strumentazioni del laboratorio?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 ed ulteriori esercitazioni assistite, quale livello di competenza ritiene di poter acquisire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Commenti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00"/>
        <w:ind w:left="709" w:right="6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8144" w:leader="none"/>
          <w:tab w:val="left" w:pos="27216" w:leader="none"/>
        </w:tabs>
        <w:spacing w:lineRule="exact" w:line="200"/>
        <w:jc w:val="lef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22"/>
          <w:szCs w:val="22"/>
        </w:rPr>
        <w:t>2. Scrivere in greco, ebraico, uso dei fonts non latini</w:t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58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3969"/>
      </w:tblGrid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ere in greco, ebraico.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litterazioni e fonts diacritici.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tibilità di files e fonts tra diversi programmi e sistemi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giovedì 18 e 25 gennaio 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-18</w:t>
            </w:r>
          </w:p>
        </w:tc>
      </w:tr>
    </w:tbl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1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i videoscrittura con caratteri speciali in precedenza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 w:before="240" w:after="0"/>
              <w:ind w:left="781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, quale livello di competenza ha acquisito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1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o questa introduzione ed ulteriori esercitazioni individuali, quale livello di competenza ritiene di poter acquisire per un uso autonomo e consapevole delle strumentazioni del laboratorio?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 ed ulteriori esercitazioni assistite, quale livello di competenza ritiene di poter acquisire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dato strumenti per risolvere i problemi che si poneva nello scrivere la tesi o un saggio con caratteri spe</w:t>
              <w:softHyphen/>
              <w:t>cial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posto problemi cui non aveva pensato nell’accingersi a scrivere la te</w:t>
              <w:softHyphen/>
              <w:t>si o un saggio con caratteri special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abbia cambiato il modo in cui pensava di scrivere la tesi o un saggio con carat</w:t>
              <w:softHyphen/>
              <w:t>teri special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Commenti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22"/>
          <w:szCs w:val="22"/>
        </w:rPr>
        <w:t>3. Internet per l'antichità classica: risorse per la ricerca e la didattica</w:t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58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3969"/>
      </w:tblGrid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isorse on line per l'antichità classic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venerdì 19 gennaio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-18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 di ricerca e indici generali e specifici per l'Antichità Class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18"/>
                <w:szCs w:val="18"/>
              </w:rPr>
              <w:t>venerdì 26 gennaio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-18</w:t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1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i uso di questo laboratorio in precedenza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 w:before="240" w:after="0"/>
              <w:ind w:left="781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, quale livello di competenza ha acquisito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1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o questa introduzione ed ulteriori esercitazioni individuali, quale livello di competenza ritiene di poter acquisire per un uso autonomo e consapevole delle strumentazioni del laboratorio?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 ed ulteriori esercitazioni assistite, quale livello di competenza ritiene di poter acquisire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dato strumenti per risolvere i problemi che si poneva nell’usare In</w:t>
              <w:softHyphen/>
              <w:t>ter</w:t>
              <w:softHyphen/>
              <w:t>net per il suo lavor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posto problemi cui non aveva pensato nell’usare In</w:t>
              <w:softHyphen/>
              <w:t>ter</w:t>
              <w:softHyphen/>
              <w:t>net per il suo lavor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abbia cambiato il modo in cui pensava di usare In</w:t>
              <w:softHyphen/>
              <w:t>ter</w:t>
              <w:softHyphen/>
              <w:t>net per il suo lavor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Commenti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61" w:leader="none"/>
          <w:tab w:val="left" w:pos="18122" w:leader="none"/>
          <w:tab w:val="left" w:pos="27183" w:leader="none"/>
        </w:tabs>
        <w:spacing w:lineRule="exact" w:line="20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4. La ricerca bibliografica</w:t>
      </w:r>
    </w:p>
    <w:p>
      <w:pPr>
        <w:pStyle w:val="Normal"/>
        <w:widowControl w:val="false"/>
        <w:tabs>
          <w:tab w:val="clear" w:pos="708"/>
          <w:tab w:val="left" w:pos="9061" w:leader="none"/>
          <w:tab w:val="left" w:pos="18122" w:leader="none"/>
          <w:tab w:val="left" w:pos="27183" w:leader="none"/>
        </w:tabs>
        <w:spacing w:lineRule="exact" w:line="200"/>
        <w:jc w:val="lef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58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3969"/>
      </w:tblGrid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pertori bibliografici e sgli spogli on line per l'antichità classica: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  <w:lang w:val="fr-FR"/>
              </w:rPr>
              <w:t xml:space="preserve">L'Année Philologique, Gnomon,TOCS-IN, bibliografie specif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 febbraio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-18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ertori bibliografici on line e per singoli argomenti specifici 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2 febbraio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-18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taloghi delle biblioteche: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atalogo del Polo di Bologna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catalogo naz. SBN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giovedì 8 febbraio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-17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aloghi di biblioteche italiane non in SBN e cataloghi di biblioteche straniere utili per i classicisti.  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taloghi dei periodici, gli spogli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venerdì 9 febbraio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-18</w:t>
            </w:r>
          </w:p>
        </w:tc>
      </w:tr>
    </w:tbl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61" w:leader="none"/>
          <w:tab w:val="left" w:pos="18122" w:leader="none"/>
          <w:tab w:val="left" w:pos="27183" w:leader="none"/>
        </w:tabs>
        <w:spacing w:lineRule="exact" w:line="200"/>
        <w:jc w:val="lef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1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i uso di questo laboratorio in precedenza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 w:before="240" w:after="0"/>
              <w:ind w:left="781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, quale livello di competenza ha acquisito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1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o questa introduzione ed ulteriori esercitazioni individuali, quale livello di competenza ritiene di poter acquisire per un uso autonomo e consapevole delle strumentazioni del laboratorio?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 ed ulteriori esercitazioni assistite, quale livello di competenza ritiene di poter acquisire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dato strumenti per risolvere i problemi che si poneva nel localizzare le pubblicazioni necessarie al suo lavor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posto problemi cui non aveva pensato nel localizzare le pubblicazio</w:t>
              <w:softHyphen/>
              <w:t>ni necessarie al suo lavor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abbia cambiato il modo in cui pensava di localizzare le pubblicazioni necessarie al suo lavor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Commenti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22"/>
          <w:szCs w:val="22"/>
        </w:rPr>
        <w:t>5. Banche dati dei testi delle letterature classiche: introduzione alla consultazione e all'uso delle principali funzioni di ricerca.</w:t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58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58"/>
        <w:gridCol w:w="3827"/>
      </w:tblGrid>
      <w:tr>
        <w:trPr>
          <w:cantSplit w:val="true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zione delle banche dati: 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Gonline, TLG, PHI#5, PHI#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18"/>
                <w:szCs w:val="18"/>
              </w:rPr>
              <w:t>giovedì 15 febbraio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-18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programmi di interrogazione in ambiente Windows: 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orkplace, Lector.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sito di Perseu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18"/>
                <w:szCs w:val="18"/>
              </w:rPr>
              <w:t>venerdì 16 febbraio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-18</w:t>
            </w:r>
          </w:p>
        </w:tc>
      </w:tr>
    </w:tbl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1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i uso di questo laboratorio in precedenza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 w:before="240" w:after="0"/>
              <w:ind w:left="781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, quale livello di competenza ha acquisito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1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o questa introduzione ed ulteriori esercitazioni individuali, quale livello di competenza ritiene di poter acquisire per un uso autonomo e consapevole delle strumentazioni del laboratorio?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 ed ulteriori esercitazioni assistite, quale livello di competenza ritiene di poter acquisire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dato strumenti per risolvere i problemi che si poneva nell’eseguire ricerche sui testi grec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posto problemi cui non aveva pensato nell’eseguire ricerche sui testi grec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abbia cambiato il modo in cui pensava di eseguire ricerche sui testi grec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Commenti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22"/>
          <w:szCs w:val="22"/>
        </w:rPr>
        <w:t>6. Banche dati per i testi letterari latini</w:t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58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3969"/>
      </w:tblGrid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zione delle banche dati: 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ThLL, Brepolis, PHI #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etria Nova, Poeti latini d’Itali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18"/>
                <w:szCs w:val="18"/>
              </w:rPr>
              <w:t>giovedì 22 febbraio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-18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zione delle banche dati: 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CLT6, Patrologia Latina Database, e-MGH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18"/>
                <w:szCs w:val="18"/>
              </w:rPr>
              <w:t>venerdì 23 febbraio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-18</w:t>
            </w:r>
          </w:p>
        </w:tc>
      </w:tr>
    </w:tbl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1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i uso di questo laboratorio in precedenza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 w:before="240" w:after="0"/>
              <w:ind w:left="781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, quale livello di competenza ha acquisito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1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o questa introduzione ed ulteriori esercitazioni individuali, quale livello di competenza ritiene di poter acquisire per un uso autonomo e consapevole delle strumentazioni del laboratorio?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 ed ulteriori esercitazioni assistite, quale livello di competenza ritiene di poter acquisire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dato strumenti per risolvere i problemi che si poneva nell’eseguire ricerche sui testi letterari latin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posto problemi cui non aveva pensato nell’eseguire ricerche sui testi letterari latin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abbia cambiato il modo in cui pensava di eseguire ricerche sui testi letterari latin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Commenti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22"/>
          <w:szCs w:val="22"/>
        </w:rPr>
        <w:t>7. Banche dati per i testi documentari</w:t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58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20"/>
        <w:gridCol w:w="3865"/>
      </w:tblGrid>
      <w:tr>
        <w:trPr>
          <w:cantSplit w:val="true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i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delle banche dati  per la Papirolog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 marzo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-18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delle banche dati per l'Epigrafia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2 marzo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-18</w:t>
            </w:r>
          </w:p>
        </w:tc>
      </w:tr>
    </w:tbl>
    <w:p>
      <w:pPr>
        <w:pStyle w:val="Normal"/>
        <w:widowControl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1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i uso di questo laboratorio in precedenza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 w:before="240" w:after="0"/>
              <w:ind w:left="781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, quale livello di competenza ha acquisito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1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o questa introduzione ed ulteriori esercitazioni individuali, quale livello di competenza ritiene di poter acquisire per un uso autonomo e consapevole delle strumentazioni del laboratorio?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 ed ulteriori esercitazioni assistite, quale livello di competenza ritiene di poter acquisire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dato strumenti per risolvere i problemi che si poneva nell’eseguire ricerche sui testi documentar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posto problemi cui non aveva pensato nell’eseguire ricerche sui testi do</w:t>
              <w:softHyphen/>
              <w:t>cu</w:t>
              <w:softHyphen/>
              <w:t>mentar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abbia cambiato il modo in cui pensava di eseguire ricerche sui testi do</w:t>
              <w:softHyphen/>
              <w:t>cu</w:t>
              <w:softHyphen/>
              <w:t>men</w:t>
              <w:softHyphen/>
              <w:t>tar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Commenti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22"/>
          <w:szCs w:val="22"/>
        </w:rPr>
        <w:t>8. Banche dati per i testi patristici e biblici</w:t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58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3969"/>
      </w:tblGrid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zione delle banche dati per i testi biblici: 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eWorks, BibleWindow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18"/>
                <w:szCs w:val="18"/>
              </w:rPr>
              <w:t>giovedì 8 marzo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us Augustinianum Gissense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EDOC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logia Latina Databas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18"/>
                <w:szCs w:val="18"/>
              </w:rPr>
              <w:t>venerdì 9 marzo</w:t>
            </w:r>
          </w:p>
        </w:tc>
      </w:tr>
    </w:tbl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1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i uso di questo laboratorio in precedenza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 w:before="240" w:after="0"/>
              <w:ind w:left="781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, quale livello di competenza ha acquisito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1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 ed ulteriori esercitazioni individuali, quale livello di competenza ritiene di poter acquisire per un uso autonomo e consapevole delle strumentazioni del la</w:t>
              <w:softHyphen/>
              <w:t xml:space="preserve">boratorio?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 ed ulteriori esercitazioni assistite, quale livello di competenza ritiene di poter acquisire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dato strumenti per risolvere i problemi che si poneva nell’eseguire ricerche sui testi patristici e biblic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posto problemi cui non aveva pensato nell’eseguire ricerche sui testi patristici e biblic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abbia cambiato il modo in cui pensava di eseguire ricerche sui testi patristici e biblici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Commenti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22"/>
          <w:szCs w:val="22"/>
        </w:rPr>
        <w:t>9. Banche dati per i testi della letteratura italiana</w:t>
      </w:r>
    </w:p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58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58"/>
        <w:gridCol w:w="3827"/>
      </w:tblGrid>
      <w:tr>
        <w:trPr>
          <w:cantSplit w:val="true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delle risorse per la letteratura italian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18"/>
                <w:szCs w:val="18"/>
              </w:rPr>
              <w:t>giovedì 15 marzo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delle banche dati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18144" w:leader="none"/>
                <w:tab w:val="left" w:pos="27216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Filologia Classica</w:t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18"/>
                <w:szCs w:val="18"/>
              </w:rPr>
              <w:t>venerdì 16 marzo</w:t>
            </w:r>
          </w:p>
        </w:tc>
      </w:tr>
    </w:tbl>
    <w:p>
      <w:pPr>
        <w:pStyle w:val="Normal"/>
        <w:widowControl w:val="false"/>
        <w:spacing w:lineRule="exact" w:line="2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1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i uso di questo laboratorio in precedenza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 w:before="240" w:after="0"/>
              <w:ind w:left="781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exact" w:line="200"/>
              <w:ind w:left="780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, quale livello di competenza ha acquisito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1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 ed ulteriori esercitazioni individuali, quale livello di competenza ritiene di poter acquisire per un uso autonomo e consapevole delle strumentazioni del la</w:t>
              <w:softHyphen/>
              <w:t xml:space="preserve">boratorio?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questa introduzione ed ulteriori esercitazioni assistite, quale livello di competenza ritiene di poter acquisire per un uso autonomo e consapevole delle strumentazioni del laboratorio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1= nessun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2= scarsa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3=considerevole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4=molto rilev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dato strumenti per risolvere i problemi che si poneva nell’eseguire ricerche sui testi della letteratura italiana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le abbia posto problemi cui non aveva pensato nell’eseguire ricerche sui testi della letteratura italiana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ne che questa introduzione abbia cambiato il modo in cui pensava di eseguire ricerche sui testi della letteratura italiana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SI</w:t>
            </w:r>
          </w:p>
          <w:p>
            <w:pPr>
              <w:pStyle w:val="Normal"/>
              <w:widowControl w:val="false"/>
              <w:spacing w:lineRule="exact" w:line="20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 NO</w:t>
            </w:r>
          </w:p>
          <w:p>
            <w:pPr>
              <w:pStyle w:val="Normal"/>
              <w:widowControl w:val="false"/>
              <w:spacing w:lineRule="exact" w:line="200" w:before="240" w:after="0"/>
              <w:ind w:left="780" w:right="6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Commenti:</w:t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vertAlign w:val="baseline"/>
        <w:position w:val="0"/>
        <w:sz w:val="22"/>
        <w:sz w:val="22"/>
        <w:spacing w:val="0"/>
        <w:i w:val="false"/>
        <w:b/>
        <w:szCs w:val="22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vertAlign w:val="baseline"/>
        <w:position w:val="0"/>
        <w:sz w:val="22"/>
        <w:sz w:val="22"/>
        <w:spacing w:val="0"/>
        <w:i w:val="false"/>
        <w:b/>
        <w:szCs w:val="22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927" w:leader="none"/>
      </w:tabs>
      <w:spacing w:lineRule="exact" w:line="260"/>
      <w:ind w:firstLine="567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50"/>
      <w:jc w:val="center"/>
      <w:outlineLvl w:val="0"/>
    </w:pPr>
    <w:rPr>
      <w:cap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zan">
    <w:name w:val="TitoloSzan"/>
    <w:basedOn w:val="Normal"/>
    <w:qFormat/>
    <w:pPr>
      <w:spacing w:lineRule="exact" w:line="250"/>
      <w:jc w:val="center"/>
    </w:pPr>
    <w:rPr>
      <w:caps/>
      <w:sz w:val="22"/>
      <w:szCs w:val="22"/>
      <w:lang w:val="en-GB"/>
    </w:rPr>
  </w:style>
  <w:style w:type="paragraph" w:styleId="Titoletto">
    <w:name w:val="Titoletto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927" w:leader="none"/>
      </w:tabs>
      <w:spacing w:lineRule="exact" w:line="250"/>
      <w:ind w:firstLine="567"/>
    </w:pPr>
    <w:rPr>
      <w:spacing w:val="40"/>
      <w:sz w:val="22"/>
      <w:szCs w:val="22"/>
    </w:rPr>
  </w:style>
  <w:style w:type="paragraph" w:styleId="Index1">
    <w:name w:val="Index 1"/>
    <w:basedOn w:val="Normal"/>
    <w:next w:val="Normal"/>
    <w:pPr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36:00Z</dcterms:created>
  <dc:creator>Administrator</dc:creator>
  <dc:description/>
  <cp:keywords/>
  <dc:language>en-US</dc:language>
  <cp:lastModifiedBy>Camillo Neri</cp:lastModifiedBy>
  <cp:lastPrinted>2011-03-25T17:46:00Z</cp:lastPrinted>
  <dcterms:modified xsi:type="dcterms:W3CDTF">2017-06-19T15:36:00Z</dcterms:modified>
  <cp:revision>2</cp:revision>
  <dc:subject/>
  <dc:title>QUESTIONARIO DI VERIFICA</dc:title>
</cp:coreProperties>
</file>